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 inclusi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in Restaur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07.00-10.00 Breakfast in buffet style served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.30-14.00 Lunch served in buffet style including refreshments , beer , wine , juices ( glass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8.30-21.00 Dinner served in buffet style including refreshments , beer , wine , juices ( glas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nack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ng hours 10.00 – 18.0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00 – 12.30 hot and cold snacks, salad bar, ice cre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.00 – 18.00 cookies and cak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00 – 18.00 filter coffee , tea , beer , wine ,long drinks , refreshments, juices ( glas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bby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ng hours 17.30-01.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cal alcoholic drinks and cocktai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reshments &amp; juices( glas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er and wine ( glas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ion of cocktails</w:t>
      </w:r>
    </w:p>
    <w:p>
      <w:pPr>
        <w:pStyle w:val="Normal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imation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x days a week day and night activities – </w:t>
      </w:r>
      <w:r>
        <w:rPr>
          <w:b/>
          <w:sz w:val="24"/>
          <w:szCs w:val="24"/>
        </w:rPr>
        <w:t>DUE TO COVID-19 RESTRICTIONS THERE IS NO ANIMATION IN THE HOTEL</w:t>
      </w:r>
    </w:p>
    <w:p>
      <w:pPr>
        <w:pStyle w:val="ListParagraph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MPORTANT NOTI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23.00 for the guests in all inclusive there are charges as per price li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premium drinks are against extra char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ing dinner smart casual dress code is applied ( sleeveless t-shirts , short pants , flip flops are not allowe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al diets : to be arranged with the restaurant manag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ests under 18 years old are not served alcoholic drin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ests are served always one drink at the time</w:t>
      </w:r>
    </w:p>
    <w:p>
      <w:pPr>
        <w:pStyle w:val="Normal"/>
        <w:ind w:left="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 inclusive plus</w:t>
      </w:r>
    </w:p>
    <w:p>
      <w:pPr>
        <w:pStyle w:val="Normal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ditionally in the all inclusive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ded alcoholic drinks in lobby bar ( selected brands of spirits , liquers , aperitif  / extra fine and aged ones are not included)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nbeds &amp; umbrellas on the beach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 service until 01.00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idge filled upon arrival with 2 refreshments , 1 bottle of water and two beers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0:00Z</dcterms:created>
  <dc:creator>user</dc:creator>
  <dc:description/>
  <dc:language>en-US</dc:language>
  <cp:lastModifiedBy>Carmen Pascu</cp:lastModifiedBy>
  <cp:lastPrinted>2020-07-09T12:15:00Z</cp:lastPrinted>
  <dcterms:modified xsi:type="dcterms:W3CDTF">2022-11-07T12:00:00Z</dcterms:modified>
  <cp:revision>2</cp:revision>
  <dc:subject/>
  <dc:title/>
</cp:coreProperties>
</file>